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5.12.2021 № 20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ых участков с кадастровыми номерами 50:28:0110220:688, 50:28:0110220:689 расположенных по адресу: Московская область, г.о. Домодед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6.12.2021 № 107ВхЦ- 1117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110220:688, 50:28:0110220:689 расположенных по адресу: Московская область, г.о. Домодедово» </w:t>
      </w:r>
      <w:r>
        <w:rPr>
          <w:rFonts w:cs="Times New Roman" w:ascii="Times New Roman" w:hAnsi="Times New Roman"/>
          <w:b/>
        </w:rPr>
        <w:t>имеющих вид разрешенного использования- для сельскохозяйственного использования, на условно разрешенный вид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1.01.2022 в 11-00 </w:t>
      </w:r>
      <w:r>
        <w:rPr>
          <w:rFonts w:cs="Times New Roman" w:ascii="Times New Roman" w:hAnsi="Times New Roman"/>
        </w:rPr>
        <w:t xml:space="preserve">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село Вельяминово, д.1а.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110220:688, 50:28:0110220:689 расположенных по адресу: Московская область, г.о. Домодедово»  с 06.12.2021 по 11.01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Фаянцеву Е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ых участков с кадастровыми номерами 50:28:0110220:688, 50:28:0110220:689 расположенных по адресу: Московская область, г.о. Домодедово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1:00Z</dcterms:created>
  <dc:creator>DOMAHINA E.G.</dc:creator>
  <dc:description/>
  <dc:language>en-US</dc:language>
  <cp:lastModifiedBy>Воронова Л.Н.</cp:lastModifiedBy>
  <cp:lastPrinted>2021-10-05T13:34:00Z</cp:lastPrinted>
  <dcterms:modified xsi:type="dcterms:W3CDTF">2021-12-15T12:01:00Z</dcterms:modified>
  <cp:revision>2</cp:revision>
  <dc:subject/>
  <dc:title/>
</cp:coreProperties>
</file>